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ind w:firstLine="42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公开招聘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8"/>
        <w:gridCol w:w="1200"/>
        <w:gridCol w:w="938"/>
        <w:gridCol w:w="1113"/>
        <w:gridCol w:w="567"/>
        <w:gridCol w:w="2047"/>
        <w:gridCol w:w="2347"/>
        <w:gridCol w:w="1238"/>
        <w:gridCol w:w="605"/>
        <w:gridCol w:w="1842"/>
        <w:gridCol w:w="993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及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名额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工程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医学类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针灸推拿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条件下有工作经验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工程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硕阶段为护理学或护理专业毕业，同等条件下有工作经验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工程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科学与工程类（食品加工与安全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与文化传播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类（学前教育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硕专业一致或相近；同等条件下参加过省级以上专业技能大赛经历并获奖、有发表专业核心期刊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以上的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教学部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学类（体育教育或运动训练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篮球专项上有特长，能带队训练参加各级运动比赛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教学部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理论类（思想政治教育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与电子工程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条件下，有工作实践经验、熟悉大数据和云技术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经贸易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条件下，有企业电子商务类岗位工作经历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经贸易系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研究生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管理类（国际商务、管理与金融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与电子工程系实训指导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（车辆工程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备中级及以上汽车维修职业资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经贸易系实训指导教师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学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察审计处审计员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管理类（审计学方向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共党员（或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教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庆工贸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处辅导员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普通高校本科及以上学历并取得相应学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共党员（或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User</dc:creator>
  <dc:description/>
  <dc:language>en-US</dc:language>
  <cp:lastModifiedBy>Microsoft 账户</cp:lastModifiedBy>
  <cp:lastPrinted>2018-11-13T09:43:00Z</cp:lastPrinted>
  <dcterms:modified xsi:type="dcterms:W3CDTF">2018-12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