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黑体"/>
          <w:color w:val="000000"/>
          <w:sz w:val="32"/>
          <w:szCs w:val="32"/>
          <w:highlight w:val="none"/>
        </w:rPr>
      </w:pPr>
      <w:r>
        <w:rPr>
          <w:rFonts w:ascii="方正黑体_GBK;微软雅黑" w:hAnsi="方正黑体_GBK;微软雅黑" w:cs="黑体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黑体" w:ascii="方正黑体_GBK;微软雅黑" w:hAnsi="方正黑体_GBK;微软雅黑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ind w:firstLine="420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  <w:highlight w:val="none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重庆工贸职业技术学院公开招聘岗位一览表</w:t>
      </w:r>
    </w:p>
    <w:tbl>
      <w:tblPr>
        <w:tblW w:w="14800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63"/>
        <w:gridCol w:w="1287"/>
        <w:gridCol w:w="1400"/>
        <w:gridCol w:w="1025"/>
        <w:gridCol w:w="758"/>
        <w:gridCol w:w="2205"/>
        <w:gridCol w:w="2359"/>
        <w:gridCol w:w="1166"/>
        <w:gridCol w:w="2500"/>
        <w:gridCol w:w="937"/>
      </w:tblGrid>
      <w:tr>
        <w:trPr>
          <w:trHeight w:val="4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highlight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</w:rPr>
              <w:t>序号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highlight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</w:rPr>
              <w:t>主管部门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highlight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</w:rPr>
              <w:t>招聘单位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highlight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highlight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</w:rPr>
              <w:t>岗位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highlight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</w:rPr>
              <w:t>岗位类别及等级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highlight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</w:rPr>
              <w:t>招聘名额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highlight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</w:rPr>
              <w:t>基本条件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highlight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highlight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highlight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highlight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highlight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highlight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highlight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highlight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</w:rPr>
              <w:t>学历（学位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highlight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</w:rPr>
              <w:t>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highlight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</w:rPr>
              <w:t>年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highlight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</w:rPr>
              <w:t>其他条件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highlight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市教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重庆工贸职业技术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基础教学部教师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技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级及以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日制普通高校研究生学历并取得相应学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马克思主义理论类（思想政治教育方向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硕士研究生为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周岁及以下；博士研究生放宽到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4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周岁及以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中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共党员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含预备党员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5"/>
              </w:rPr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重庆工贸职业技术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艺术与文化传播系教师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技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级及以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日制普通高校研究生学历并取得相应学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教育学类（学前教育方向）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早期教育、初等教育（学前教育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周岁及以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本硕专业一致或相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3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重庆工贸职业技术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生物化学工程系老年服务与管理专业实训指导教师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技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级及以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日制普通高校本科及以上学历并取得相应学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中医学类（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针灸推拿学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方向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周岁及以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4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重庆工贸职业技术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生物化学工程系实训指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导教师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技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级及以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日制普通高校本科及以上学历并取得相应学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护理学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周岁及以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5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重庆工贸职业技术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财经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学院实训指导教师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技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级及以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日制普通高校本科及以上学历并取得相应学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金融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学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类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金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融方向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周岁及以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6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重庆工贸职业技术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艺术与文化传播系实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训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教师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技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级及以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日制普通高校本科及以上学历并取得相应学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设计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学类（服装设计方向）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、纺织类（服装设计方向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周岁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及以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557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合计</w:t>
            </w:r>
            <w:r>
              <w:rPr>
                <w:color w:val="000000"/>
              </w:rPr>
              <w:t>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40:00Z</dcterms:created>
  <dc:creator>User</dc:creator>
  <dc:description/>
  <dc:language>en-US</dc:language>
  <cp:lastModifiedBy>Administrator</cp:lastModifiedBy>
  <cp:lastPrinted>2019-03-27T09:35:00Z</cp:lastPrinted>
  <dcterms:modified xsi:type="dcterms:W3CDTF">2019-05-21T02:22:0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